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казу начальника департамен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  администрации  города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6.2015  № 50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КА  ПЛАНИРОВАНИЯ  БЮДЖЕТНЫХ АССИГНОВА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ГОД И НА ПЛАНОВЫЙ ПЕРИОД  2017 и 2018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ка планирования бюджетных ассигнований на очередной финансовый год и плановый период (далее – Методика) разработа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174.2 Бюджетного кодекса Российской Федерации, в целях установления и обеспечения единых требований к формированию расходов бюджета города Твер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применяемые в настоящей методике, используются в значениях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ирование бюджетных ассигнований бюджета города Твери  на очередной финансовый год и плановый период осуществляют распорядители (прямые получатели)  бюджетных средств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м Тверской городской Думы от 21.06.2011 № 179 «Об утверждении Положения о бюджетном процессе в городе Твер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администрации города от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02.05.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8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составления проекта бюджета города Твери на очередной финансовый год и плановый период» (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м администрации города Твери «О перечне муниципальных программ города Твер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администрации города Твери от 17.07.2013 № 844 «Об утверждении Порядка разработки, реализации и оценки эффективности муниципальных программ города Твер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нормативными правовыми актами, регулирующими бюджетные правоотношения, в том числе актами, устанавливающими расходные обязательства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ланирование бюджетных ассигнований осуществляется в соответствии с расходными обязательствами города Твери, исполнение которых должно осуществляться в очередном финансовом году и плановом периоде за счет средств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 город Тверь в разрезе кодов бюджетной классификации расходов бюджетов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инфина России </w:t>
      </w:r>
      <w:r>
        <w:rPr>
          <w:rFonts w:cs="Times New Roman" w:ascii="Times New Roman" w:hAnsi="Times New Roman"/>
          <w:sz w:val="28"/>
          <w:szCs w:val="28"/>
        </w:rPr>
        <w:t>от 08.06.2015 № 90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65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финансов администрации города Твери от 22.06.2015 № 48 «Об утверждении Правил применения бюджетной классификации расходов бюджета для составления проекта бюджета города Твери на 2016 год и на плановый период 2017-2018 годо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Бюджетные ассигнования планируются по вида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ассчитываю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части применения  целевых статей </w:t>
      </w:r>
      <w:r>
        <w:rPr>
          <w:rFonts w:cs="Times New Roman" w:ascii="Times New Roman" w:hAnsi="Times New Roman"/>
          <w:sz w:val="28"/>
          <w:szCs w:val="28"/>
        </w:rPr>
        <w:t xml:space="preserve">расходов бюджета города Твери следует учитывать следующее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обеспечивают привязку бюджетных ассигнований к муниципальным программам города Твери и не включенным в муниципальные программы направлениям деятельности участников бюджетного процесса города Твери. Перечень целевых статей утверждается в составе ведомственной структуры расходов бюджета решением о бюджете города Твери на очередной финансовый год и на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целевых статей расходов бюджета города Твери на 2016 год и на плановый период 2017 и 2018 годов утверждён приказом департамента финансов  администрации города Твери от 22.06.2015 № 48 «Об утверждении Правил применения бюджетной классификации расходов бюджета для составления проекта бюджета города Твери на 2016 год и на плановый период 2017-2018 го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несения изменений в перечень целевых статей (включая изменение наименования) ответственный исполнитель программы представляет в департамент финансов соответствующие предложения, согласованные с департаментом экономики, инвестиций и промышленной полит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ы целевых статей д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ых муниципаль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сваиваются департаментом финансов при рассмотрении  проекта программы, согласованного департаментом экономики, инвестиций и промышленной политики в части наименования подпрограмм, задач, мероприя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ланирование объемов бюджетных ассигнований осуществляется по программным расходам (расходным обязательствам, включенным в муниципальные программы) и непрограммным направлениям деятельности (расходным обязательствам, не включенным в муниципальные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ланировании бюджетных ассигнований учитываются расходы, предусмотрен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йств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программами города Твери, а такж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программ города Твери, разработанными в соответствии с Порядком формирования, реализации и проведения оценки эффективности реализации  муниципальных программ города Твери, утвержденным постановлением Администрации города Твери 17.07.2013 № 84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3 статьи 174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муниципального задания на очередной финансовый год и плановый период, а также его выполнения в отчетном и текущем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бъем бюджетных ассигнований на финансовое обеспечение материальных затрат опреде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ланирова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епартамент финансов администрации города Твер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01 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года доводит до ответственных исполнителей муниципальных программ, распорядителей (прямых получателей) бюджетных средств  предельные объемы бюджетных ассигнований на исполнение действую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 Ответственные исполнители муниципальных программ, распорядители (прямые получатели) бюджет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о 15 авгус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тавляют в департамент финан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бумажном носителе и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объемам и структуре действующих и принимаемых расходных обязательств, включ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бюджетных ассигнований на 2016-2018 годы, выделяемых на реализацию муниципальных программ и непрограммных направлений деятельности с приложением пояснительной запи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ложения по включению в текстовую часть решения о бюджете города на очередной финансовый год и плановый период отдельных норм и особенностей исполнения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епартамент финан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01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ует представленные предложения по объемам и структуре действующих и принимаемых расходных обязательств, согласовывает или готовит к ним замечания. При наличии замечаний документы возвращаются на доработку. Замечания должны быть устранены в течение одного рабоче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19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 </w:t>
      </w:r>
      <w:r>
        <w:rPr>
          <w:rFonts w:cs="Times New Roman" w:ascii="Times New Roman" w:hAnsi="Times New Roman"/>
          <w:sz w:val="28"/>
          <w:szCs w:val="28"/>
        </w:rPr>
        <w:t>уточнённые параметры проекта бюджета города на 2016 год и на плановый период 2017 и 2018 год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4. Планово-бюджет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23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основные характеристики проекта бюджета города на 2016 год и на плановый период 2017 и 2018 год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финанс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24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БК довод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аспорядителей (прямых получателей) бюджетных средств  уточнённые  объемы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 Ответственные исполнители муниципальных программ, распорядители (прямые получатели)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 15 октябр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департамент финан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ые муниципальные программы (копии постановлений администрации гор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обоснование  уточнённых объёмов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яемых на реализацию муниципальных программ и непрограммных направлений деятельности  для включения  их в пакет документов к проекту бюджета города на 2016 год и плановый период 2017 и 2018 г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на 2016-2018 годы по кодам бюджетной классификации расходов и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ериалы для подготовки пояснительной записки к проекту решения Тверской городской Думы о бюджете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ка определения предельных объёмов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ельный объем бюджетных ассигнований, предусматриваемых в соответствующем финансовом году для исполнения расходных обязательств, определяется исходя из прогнозируемого годового объема доходов бюджета города Твери (без учета прогнозируемого объема безвозмездных поступлений) и планируемого объема поступлений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 основу планирования бюджетных ассигнований на исполнение действующих обязательств  приним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ля расходов  на 2016 и 2017 годы  -  объемы бюджетных ассигнований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Тверской городской Думы от 24.12.2014 № 465  «О бюджете города Твери на 2015 год и на плановый период 2016 и 2017 годов» </w:t>
      </w:r>
      <w:r>
        <w:rPr>
          <w:rFonts w:cs="Times New Roman" w:ascii="Times New Roman" w:hAnsi="Times New Roman"/>
          <w:color w:val="7030A0"/>
          <w:sz w:val="28"/>
          <w:szCs w:val="28"/>
        </w:rPr>
        <w:t>(в редакции от 01.06.201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ходов  на</w:t>
      </w:r>
      <w:r>
        <w:rPr>
          <w:rFonts w:cs="Times New Roman" w:ascii="Times New Roman" w:hAnsi="Times New Roman"/>
          <w:sz w:val="28"/>
          <w:szCs w:val="28"/>
        </w:rPr>
        <w:t xml:space="preserve"> 2018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финансового обеспечения муниципальных программ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ные в паспортах муниципальных программ на соответствующий период.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непрограммных  расходов - объемы бюджетных ассигнований на уровне показателей  установленных на 2017 год.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программным расходам бюджета города в 2016 году и плановом периоде относ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 обслуживание муниципального долга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 за счёт средств Резервного бюджетного фонда администрации города Твери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судебные издержки и исполнение судебных решений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сходы на содержание базы отдыха «Долматово»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еспечение деятельности  МКУ  «Автобаза администрации города Твери»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полномочий Главой администрации города в части представления администрации города Твери во взаимоотношениях с другими муниципальными образованиями, субъектами Российской Федерации, с Российской Федерацией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еспечение деятельности Тверской городской Думы, за исключением расходов на информатизацию, включённых в МП «"Развитие информационных ресурсов города Твери", в том числ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ы на обеспечение деятельности Главы муниципального образования, депутатов Тверской городской Думы, руководителя контрольно-счетной палаты и его заместителей, аппарата Тверской городской Ду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ходы на международные культурные, научные и информационные связ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ходы на оплату членских взносов в ассоциации, Союзы и другие общества, участником которых является город Твер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ходы на проведение и участие в семинарах по изучению нового законодательства работников экономических служб структурных подразделений, бюджетных учреждений гор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ходы на реализацию полномочий Главой муниципального образования в части представления города Твери в отношениях с органами местного самоуправления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ходы на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 обеспечение деятельности администрации города, её структурных и территориальных подразделений,</w:t>
      </w:r>
    </w:p>
    <w:p>
      <w:pPr>
        <w:pStyle w:val="3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 реализацию предложений по обращениям, поступающим  к депутатам Твер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распорядителей бюджетных средств о расходах в 2016 - 2017 годах, превышающие бюджетные ассигнования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Тверской городской Думы от 24.12.2014 № 465  «О бюджете города Твери на 2015 год и на плановый период 2016 и 2017 годов» </w:t>
      </w:r>
      <w:r>
        <w:rPr>
          <w:rFonts w:cs="Times New Roman" w:ascii="Times New Roman" w:hAnsi="Times New Roman"/>
          <w:color w:val="7030A0"/>
          <w:sz w:val="28"/>
          <w:szCs w:val="28"/>
        </w:rPr>
        <w:t>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веденные проектировки предельных объемов бюджетных ассигнований на 2018  год, подлежат рассмотрению на планово-бюджетной комиссии и на совещаниях при главе администрации города Твери.</w:t>
      </w:r>
    </w:p>
    <w:p>
      <w:pPr>
        <w:pStyle w:val="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>3.4. В части расходов, осуществляемых за счет межбюджетных трансфертов, предельные объемы бюджетных ассигнований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ля расходов  на 2016 и 2017 годы   - </w:t>
      </w:r>
      <w:r>
        <w:rPr>
          <w:rFonts w:cs="Times New Roman" w:ascii="Times New Roman" w:hAnsi="Times New Roman"/>
          <w:sz w:val="28"/>
          <w:szCs w:val="28"/>
        </w:rPr>
        <w:t xml:space="preserve">на уровне показателей, утвержденных решением Тверской городской Думы от 24.12.2014 № 465 «О бюджете города Твери на 2015 год и на плановый период 2016 и 2017 годов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(в редакции от 01.06.20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асходов на 2018 год – на уровне предельных показателей утверждённых на 2017  год.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казателей предельных объемов включены расходы на реализацию переданных государственных полномочий, осуществляемых за счет субвенций из областн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бюджетных ассигнован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объемов бюджетных ассигнований на исполнение расходных обязательств города Твери  формируются в разрезе источников финансирования с группировкой по кодам бюджетной классификации в соответствии с формами, установленными в  приложениях к  настоящей методи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обоснование объёмов бюджетных ассигнований (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ого объема расходов распорядителя </w:t>
      </w:r>
      <w:r>
        <w:rPr>
          <w:rFonts w:cs="Times New Roman" w:ascii="Times New Roman" w:hAnsi="Times New Roman"/>
          <w:sz w:val="28"/>
          <w:szCs w:val="28"/>
        </w:rPr>
        <w:t>по кодам бюджетной классификации на текущий год, очередной финансовый год и плановый пери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– распределение предельного объема расходов распорядителя по разделам и подразделам бюджетной классификации расходов за отчетный период, на текущий год, очередной финансовый год и плановый период в динамике к предшествующему период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перечень принимаемых расходных обязательств, подлежащих исполнению за счёт средств бюджета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ы бюджетных смет по муниципальным казенным учреждениям и органам местного самоуправления  и расчеты к ним в соответствии с постановлением администрации города Твери от 29.11.2010 № 2554 (в ред. постановления от 06.02.2014 № 133) «Об общих требованиях к порядку составления, утверждения и ведения бюджетных смет казённых учрежд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ды проектов муниципальных заданий на оказание муниципальных услуг (выполнение работ) муниципальными учреждениями, в соответствии с постановлением администрации города Твери от 18.11.2010 № 2469  «О порядке формирования и утверждения муниципального задания на оказание муниципальных услуг (выполнение работ) муниципальными учреждениями города Твер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бюджетных ассигнованиях на реализацию задач, поставленных в указах Президента Российской Федерации и поручениях по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и  6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убличных обязатель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-16  – расчёт потребности в ассигнованиях на обеспечение деятельности органов местного самоуправле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– расчёт потребности в ассигнованиях на поддержку территориальных органов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объемов бюджетных ассигнований предоставляются в электронном виде в формате Excel и на бумажном носите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бличным формам обосн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ов бюджетных ассигнований прилагается пояснительная записка и расчёты,  обосновывающие заявленный объём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по каждому распорядителю приводится характерист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а и состава расходных обязательств города Твери, подлежащих исполнению за счет бюджетных ассигнований, предусматриваемых распорядите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факторов, обуславливающих изменение предельного объема бюджетных ассигнований распорядителя, в разрезе расходных обязательств в отчетном периоде, текущем году, очередном финансовом году и плановом периоде, в том числе  в связи с применением индексов – дефляторов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(прогнозируемый уровень инфляции в 2016 году – 7%, в 2017 году – 6%, в 2018 году – 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мых в очередном финансовом году и плановом периоде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х на очередной финансовый год и плановый период основных результатов использ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ланируемых показателей по сети, штатам и контингентам в разрезе групп учрежд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в муниципальных услугах в натуральном и стоимостном выражениях за отчетный год,  текущи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по ремонтным работам и приобретениям основных средств в разрезе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ущественные данные, факторы и условия, влияющие на формирование расходов распорядителя  в очередном финансовом году и планов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Особенности планирование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траслям социально-культурной сфе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3 статьи 174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планирование бюджетных ассигнований на оказание муниципальных услуг бюджет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и текущем финансов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, обеспечивающие возмещение нормативных затрат, связанных с оказанием муниципальных услуг бюджетными учреждениями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планирования бюджетных ассигнований на предоставление субсидий бюджетным учреждениям на выполнение муниципального задания являются муниципальные задания, формируемые в порядке, установленном постановлением администрации города от 18.11.2010 № 2469 «О порядке формирования и утверждения муниципального задания на оказание муниципальных услуг (выполнения работ) муниципальными учреждениями города Твери» (с последующими изме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бюджетных ассигнований на предоставление субсидий бюджетным учреждениям на возмещение нормативных затрат, связанных с оказанием ими муниципальных услуг, рассчитываются в соответствии с постановлением администрации города Твери от 01.12.2010 № 2581 «Об утверждении Порядка финансового обеспечения выполнения муниципального задания муниципальным учреждением в виде субсидии», с учетом положений приказа департамента финансов от 15.12.2010 №150 «Об утверждении методических рекомендаций по определению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, в соответствии с ведомственными порядками определения указанных нормативных затрат, с учетом оптимизации расходов и с применением сводного индекса потребительных цен на соответствующий год на коммуна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на оплату труда работников муниципальных бюджетных учреждений рассчитываются исходя из утвержденных штатных расписаний, условий оплаты труда и установленных должностных окладов (ставок) по состоянию на 01.07.2015 в соответствии с действующим законодательством, с учетом положений Указов Президента от 07.05.2012 № 597 «О мероприятиях по реализации государственной социальной политики» и №761 «О национальной стратегии действий в интересах детей на 2012-2017 год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бюджетных ассигнованиях на реализацию задач, поставленных в указах Президента Российской Федерации и поручениях по их реализации должна быть представлена по форме, установленной приложением №5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, не связанные с финансовым обеспечением выполнения муниципального задания на оказание муниципальных услуг и с осуществлением капитальных влож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ы капитального строительства муниципальной собственности или приобретение объектов недвижимого имущества в муниципальную 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нные бюджетные ассигнования планируются в соответствии с постановлением администрации города Твери от 30.12.2011 № 2508 «Об утверждении Порядка определения объема и условий предоставления из бюджета города Твери субсидий муниципальным бюджетным учреждениям на иные цел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, предоставляемые в качестве обоснования заявленной стоимости работ, товаров, услуг, такие как: проектно-сметная документация, калькуляции, коммерческие предложения от потенциальных поставщиков (подрядчиков), эскизы и т.п.  </w:t>
      </w:r>
      <w:r>
        <w:rPr>
          <w:rFonts w:cs="Times New Roman" w:ascii="Times New Roman" w:hAnsi="Times New Roman"/>
          <w:b/>
          <w:sz w:val="28"/>
          <w:szCs w:val="28"/>
        </w:rPr>
        <w:t>предоставляются только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, связанные с выполнением функций казен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порядители средств бюджета города Твери, в ведении которых находятся муниципальные казенные учреждения, при определении показателей проекта бюджетной сметы используют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, с применением индекса потребительских цен на коммунальные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на оплату труда работников муниципальных казенных учреждений рассчитываются исходя из утвержденных штатных расписаний, условий оплаты труда и установленных должностных окладов (ставок) по состоянию на 01.07.2015 в соответствии с действующим законодательством, с учетом положений Указа Президента от 07.05.2012 № 597 «О мероприятиях по реализации государственной социальной политики» и №761 «О национальной стратегии действий в интересах детей на 2012-20107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роме того, дополнительно предоставля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портивных площадок с указанием адресов установки спортивны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варительный календарный план проведения массовых мероприятий в сфере культуры, спорта и молодежной политики, согласованный с курирующим заместителем Главы администрации го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чень автономных некоммерческих организаций физической культуры и спорта с указанием планируемых объемов финансовой поддерж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оставляемые в качестве обоснования заявленной стоимости работ, товаров, услуг, такие как: проектно-сметная документация, калькуляции, коммерческие предложения от потенциальных поставщиков (подрядчиков), эскизы и т.п.  </w:t>
      </w:r>
      <w:r>
        <w:rPr>
          <w:rFonts w:cs="Times New Roman" w:ascii="Times New Roman" w:hAnsi="Times New Roman"/>
          <w:b/>
          <w:sz w:val="28"/>
          <w:szCs w:val="28"/>
        </w:rPr>
        <w:t>предоставляются только в электронном ви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Бюджетные ассигнования на выплаты пенсии за выслугу лет муниципальным служащим и лицам, замещавшим муниципальные должности в городе Твери, определяются нормативным  методом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 Планирование бюджетных ассигнований на исполнение публичных нормативных обязательств осуществляется отдельно по каждому виду публичных обязательств.  Расходы бюджета города Твери на ежемесячные денежные выплаты, пособия и другие выплаты (далее - выплаты), размер которых определен муниципальными правовыми актами, рассчитываются нормативным методом исходя из нормы выплаты, числа ее получателей, периодичности выплат (1 раз при единовременной выплате в течение года   и 12 раз в год при ежемесячной выплате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убличных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представлена по формам, установленным приложениями № 6 и 6.1 к настоящей Методи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расходам в сфере национальной экономики,  жилищно-коммунального хозяйства, средств массовой информации  и управления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на 2016 год, обосновывающие заявленный объем  средств, предоставляются  по каждому программному (непрограммному) мероприят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должны содержать конкретные виды работ, натуральные объемы, расценки за единицу работ,  места  выполнения работ (адреса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к приложению №1 предоставляются отдельн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сумму бюджетных ассигнований, утвержденных решением от 24.12.2014 № 465  «О бюджете города Твери на 2015 год и на плановый период 2016 и 2017 годов» </w:t>
      </w:r>
      <w:r>
        <w:rPr>
          <w:rFonts w:cs="Times New Roman" w:ascii="Times New Roman" w:hAnsi="Times New Roman"/>
          <w:color w:val="7030A0"/>
          <w:sz w:val="28"/>
          <w:szCs w:val="28"/>
        </w:rPr>
        <w:t>(в редакции от 01.06.201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умму планируемого изменения объемов бюджетных ассигнований. В случае увеличения потребности в бюджетных  ассигнованиях предоставляется расчет, в случае уменьшения утвержденных бюджетных ассигнований – пояснения о причинах умень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оставляемые в качестве обоснования заявленной стоимости работ, товаров, услуг, такие как: проектно-сметная документация, калькуляции, коммерческие предложения от потенциальных поставщиков (подрядчиков), эскизы и т.п.  </w:t>
      </w:r>
      <w:r>
        <w:rPr>
          <w:rFonts w:cs="Times New Roman" w:ascii="Times New Roman" w:hAnsi="Times New Roman"/>
          <w:b/>
          <w:sz w:val="28"/>
          <w:szCs w:val="28"/>
        </w:rPr>
        <w:t>предоставляются только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2.1. Обеспечение деятельности муниципальных бюджетных учрежд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юджетных ассигнований на оказание муниципальных услуг бюджет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и текуще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планирования бюджетных ассигнований на предоставление субсидий бюджетным учреждениям на выполнение муниципального задания являются муниципальные задания, формируемые в порядке, установленном постановлением администрации города от 18.11.2010 № 2469 «</w:t>
      </w:r>
      <w:r>
        <w:rPr>
          <w:rFonts w:cs="Times New Roman" w:ascii="Times New Roman" w:hAnsi="Times New Roman"/>
          <w:i/>
          <w:sz w:val="28"/>
          <w:szCs w:val="28"/>
        </w:rPr>
        <w:t>О порядке формирования и утверждения муниципального задания на оказание муниципальных услуг (выполнения работ) муниципальными учреждениями города Твер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бюджетных ассигнований на предоставление субсидий бюджетным учреждениям на возмещение нормативных затрат, связанных с оказанием ими муниципальных услуг, рассчитываются в соответствии с постановлением администрации города Твери от 01.12.2010 № 2581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Порядка финансового обеспечения выполнения муниципального задания муниципальным учреждением в виде субсидии</w:t>
      </w:r>
      <w:r>
        <w:rPr>
          <w:rFonts w:cs="Times New Roman" w:ascii="Times New Roman" w:hAnsi="Times New Roman"/>
          <w:sz w:val="28"/>
          <w:szCs w:val="28"/>
        </w:rPr>
        <w:t>», с учетом положений приказа департамента финансов от 15.12.2010 №150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методических рекомендаций по определению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», в соответствии с ведомственными порядками определения указанных нормативных затрат, с учетом оптимизации расходов и с применением сводного индекса потребительных цен на соответствующий год на коммуна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на оплату труда работников муниципальных бюджетных учреждений рассчитываются исходя из утвержденных штатных расписаний, условий оплаты труда и установленных должностных окладов (ставок) по состоянию на 01.07.2015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ые ассигнования,  не связанные с финансовым обеспечением выполнения муниципального задания на оказание муниципальных услуг и с осуществлением капитальных влож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ы капитального строительства муниципальной собственности или приобретение объектов недвижимого имущества в муниципальную  собственность,  </w:t>
      </w:r>
      <w:r>
        <w:rPr>
          <w:rFonts w:cs="Times New Roman" w:ascii="Times New Roman" w:hAnsi="Times New Roman"/>
          <w:sz w:val="28"/>
          <w:szCs w:val="28"/>
        </w:rPr>
        <w:t>планируются в соответствии с постановлением администрации города Твери от 30.12.2011 № 2508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Порядка определения объема и условий предоставления из бюджета города Твери субсидий муниципальным бюджетным учреждениям на иные цел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запрашиваемых  субсидий на иные цели должен быть подтвержден соответствующими расчетами  с указанием перечня планируемых работ и (или) приобретаемого оборудования, инвентаря и т.п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 по подразделу 0409 «Дорожное хозяйство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по данному подразделу, как сводные, так и по бюджетополучателям, предоставляет департамент дорожного хозяйства и транспорта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держание улично-дорожной сети города и ремонт и  капитальный ремонт  автомобильных дорог осуществляется с учетом постановления администрации города от 29.10.2013 №1327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нормативов финансовых затрат на содержание автомобильных дорог общего пользования местного значения города Твери и правил расчета размера финансовых затрат на указанные цели</w:t>
      </w:r>
      <w:r>
        <w:rPr>
          <w:rFonts w:cs="Times New Roman" w:ascii="Times New Roman" w:hAnsi="Times New Roman"/>
          <w:sz w:val="28"/>
          <w:szCs w:val="28"/>
        </w:rPr>
        <w:t>», постановления администрации города Твери от 11.12.2014 №1666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нормативов финансовых затрат на ремонт и капитальный ремонт автомобильных дорог местного значения в границах города Твери и правил расчета ассигнований бюджета города Твери на указанные цел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о по  подразделу 0502 «Коммунальное хозяйство», </w:t>
      </w:r>
      <w:r>
        <w:rPr>
          <w:rFonts w:cs="Times New Roman" w:ascii="Times New Roman" w:hAnsi="Times New Roman"/>
          <w:sz w:val="28"/>
          <w:szCs w:val="28"/>
        </w:rPr>
        <w:t xml:space="preserve">в случае планирования бюджетных ассигнований на ремонт объектов городской коммунальной инфраструктуры,  необходимо представить   информацию о собственнике объекта,  специализированной организации, осуществляющей его обслуживание, условиях передачи объекта на обслуживание (аренда, хозяйственное ведение, наличие обязательств по ремонту  и т.п.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Обоснования бюджетных ассигнований 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503 «Благоустройство»</w:t>
      </w:r>
      <w:r>
        <w:rPr>
          <w:rFonts w:cs="Times New Roman" w:ascii="Times New Roman" w:hAnsi="Times New Roman"/>
          <w:sz w:val="28"/>
          <w:szCs w:val="28"/>
        </w:rPr>
        <w:t>, как сводные, так и по бюджетополучателям, предоставляет департамент благоустройства и потребительского рынка 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Обоснования бюджетных ассигнований 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410 «Связь и информатика»</w:t>
      </w:r>
      <w:r>
        <w:rPr>
          <w:rFonts w:cs="Times New Roman" w:ascii="Times New Roman" w:hAnsi="Times New Roman"/>
          <w:sz w:val="28"/>
          <w:szCs w:val="28"/>
        </w:rPr>
        <w:t>,  как сводные, так и по бюджетополучателям, представляет управление информационных ресурсов и технологий администрации города Твер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на обеспечение деятельности  муниципальных казенных  учреждений рассчитываются в соответствии с требованиями, установленными разделом 5.3 настоящей метод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 расходам на муниципальное управление и другим расходам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 Расходы на оплату труда рассчитываются нормативным методом  исходя из утвержденных штатных расписаний, условий оплаты труда и установленных должностных окладов (ставок) по состоянию на 01.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в соответствии с  действующим законодательством, без применения индек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одходы к увеличению (сокращению) фондов оплаты труда будут уточняться по мере принятия соответствующи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сления на выплаты по оплате труда устанавливаются с учетом положений федеральных законов от 24.07.2009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212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1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Расходы на уплату налогов, сборов и иных обязательных платежей  в бюджетную систему Российской Федерации рассчитыв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ьно по видам налогов, сборов и иных обязательных платежей с учетом изменений, внесенных в законодательные акты Российской Федерации и Тверской  области в части размеров тарифов страховых взносов, налоговых ставок, налоговых льгот, а также с учетом изменения налогооблагаемой баз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Расходы на оплату коммунальных услуг определяются  методом индексации  исходя из фактического потребления тепло - энергоресурсов и водоснабжения в натуральном выражении в 2014 году, тарифов на эти виды услуг, действующих в 2015 году с учетом НДС, при расчете потребности на второе полугодие - с применением сводных индексов потребительских цен на 2016 – 2018 год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. Суммарные расходы на приобретение оборудования, капитальный и текущий ремонт имущества планируются расчётным методом в рамках доведённых предельных объёмов бюджетных ассигнов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четам на приобретение оборудования прилагается перечень планируемого к приобретению оборудования с указанием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четам на текущий и капитальный ремонт прилагается список с перечнем работ, которые необходимо произвести в планируемом периоде и стоимостью по каждому объекту в соответствии с проектно-сметной документацие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Расчетная сумма  других расходов на обеспечение выполнения функций казённых учреждений и органов местного самоуправления на 2016 -2018 годы  не должна превышать  доведённый предельный объем  бюджетных 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6. Расчёты расходов на содержание и обеспечение деятельности органов местного самоуправления представляются бюджетополучателями по форме согласно приложениям № 7-16 к метод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7. Расчёты расходов на   поддержку территориальных органов общественного самоуправления и расходы на организацию работы с населением в районах города представляются бюджетополучателями 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3.8. Бюджетные ассигнования на обслуживание муниципального долга города Твери определяются плановым методом на основании действующих договоров зай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щих условия привлечения и погашения долговых обязательств, </w:t>
      </w:r>
      <w:r>
        <w:rPr>
          <w:rFonts w:cs="Times New Roman" w:ascii="Times New Roman" w:hAnsi="Times New Roman"/>
          <w:sz w:val="28"/>
          <w:szCs w:val="28"/>
        </w:rPr>
        <w:t xml:space="preserve"> сроки  возврата заёмных средств, процентные став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9. Объём резервного бюджетного фонда администрации города Твери  планируется  в размере, утверждённом решением Тверской городской Думы от 24.12.2014 № 465  «О бюджете города Твери на 2015 год и на плановый период 2016 и 2017 годов» </w:t>
      </w:r>
      <w:r>
        <w:rPr>
          <w:rFonts w:cs="Times New Roman" w:ascii="Times New Roman" w:hAnsi="Times New Roman"/>
          <w:color w:val="7030A0"/>
          <w:sz w:val="28"/>
          <w:szCs w:val="28"/>
        </w:rPr>
        <w:t>(в редакции от 01.06.201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2018 год рассчитывается на уровне  2017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юджетные ассигнования резервного фонда администрации города включаются в проект решения о бюджете на очередной финансовый год и плановый период в размере не более 3% общего объема расходов бюджета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бюджетных ассигнований на финансирование мероприятий, которые ежегодно носят системный характер и производятся за счет средств резервного фонда </w:t>
      </w:r>
      <w:r>
        <w:rPr>
          <w:rFonts w:cs="Times New Roman" w:ascii="Times New Roman" w:hAnsi="Times New Roman"/>
          <w:sz w:val="28"/>
          <w:szCs w:val="28"/>
        </w:rPr>
        <w:t>непредвиденных расходов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ы предусматриваться при формировании бюджета по соответствующей классификаци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0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на судебные издержки и исполнение судебных решений по искам рассчитываются плановым методом в рамках доведённых предельных объёмов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ланирова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сполнение принимаемых расходных обязательств города Твер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174.2 Бюджетного кодекса РФ  под бюджетными ассигнованиями на исполнение принимаемых обязательств понимаются ассигнования, состав и объем которых обусловлены  нормативными правовыми актами, планируемыми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стоящего Порядка увеличение бюджетных ассигнований бюджета города Твери  в связи с индексацией и (или) увеличением оплаты труда работников муниципальных учреждений, индексацией социальных выплат и расходов на приобретение товаров, выполнение работ и оказание услуг относится к бюджетным ассигнованиям на исполнение действующи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имаемым расходным обязательствам города Твер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овые объекты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 муниципальной собственности планируемые к включению в адресную инвестиционную программу города,  либо увеличение объёма расходов на строительство переходящи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новые виды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обусловл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м (изменением) муниципальных правовых актов, договоров и согла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вые вид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ублич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бличных  норматив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на исполнение принимаемых обязательств включаются в проект бюджета города Твери после обеспечения источниками финансирования бюджетных ассигнований на исполнение действующих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а принимаемых обязательств определяется департаментом финансов администрации города как разница между объемом прогнозируемых доходов, поступлений из источников финансирования дефицита бюджета и планируемого объема бюджета действующ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обязательства включаются в состав бюджета города на очередной финансовый год по результатам их рассмотрения планово-бюджетной комиссией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тказа включения бюджетных ассигнований на реализацию расходного обязательства в общий объем бюджетных ассигнований, планируемых на очередной финансовый год и плановый период, является отсутствие муниципального правового акта или его проекта, предлагаемого (планируемого) к принятию или изменению в текущем финансовом году или очередном финансовом году и плановом периоде, устанавливающего соответствующее расходное обязательство города Твери. Вновь принимаемые обязательства должны быть оформлены муниципальными правовыми актами в соответствии с требованиями части 1 статьи 86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департамента </w:t>
        <w:tab/>
        <w:tab/>
        <w:tab/>
        <w:tab/>
        <w:tab/>
        <w:tab/>
        <w:tab/>
        <w:tab/>
        <w:t xml:space="preserve"> О.И. Слобода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F33B6F03A1F9FB0AD35A5ED64A72AB23B1CEF8E08CAA9DF1EBCE6AD897785OCP1M" TargetMode="External"/><Relationship Id="rId3" Type="http://schemas.openxmlformats.org/officeDocument/2006/relationships/hyperlink" Target="consultantplus://offline/ref=AC3921CCC94270A1A55CFC1B399BB8132B60A00EC937B376346FD6DA3DJ4K7K" TargetMode="External"/><Relationship Id="rId4" Type="http://schemas.openxmlformats.org/officeDocument/2006/relationships/hyperlink" Target="consultantplus://offline/ref=C12D1C4169BEE60F9EEF7B21A5FA8DAEEF5A4F4074D7A6BB4FD7DBC5AE046ED0255D8BBF608Fq4P0O" TargetMode="External"/><Relationship Id="rId5" Type="http://schemas.openxmlformats.org/officeDocument/2006/relationships/hyperlink" Target="consultantplus://offline/ref=C12D1C4169BEE60F9EEF7B21A5FA8DAEEF5A4F4074D7A6BB4FD7DBC5AE046ED0255D8BBF638849C3q7P8O" TargetMode="External"/><Relationship Id="rId6" Type="http://schemas.openxmlformats.org/officeDocument/2006/relationships/hyperlink" Target="consultantplus://offline/ref=C12D1C4169BEE60F9EEF7B21A5FA8DAEEF5A4F4074D7A6BB4FD7DBC5AE046ED0255D8BBD6289q4P9O" TargetMode="External"/><Relationship Id="rId7" Type="http://schemas.openxmlformats.org/officeDocument/2006/relationships/hyperlink" Target="consultantplus://offline/ref=C12D1C4169BEE60F9EEF7B21A5FA8DAEEF5A4F4074D7A6BB4FD7DBC5AE046ED0255D8BBF6083q4P8O" TargetMode="External"/><Relationship Id="rId8" Type="http://schemas.openxmlformats.org/officeDocument/2006/relationships/hyperlink" Target="consultantplus://offline/ref=C12D1C4169BEE60F9EEF7B21A5FA8DAEEF5A4F4074D7A6BB4FD7DBC5AE046ED0255D8BBF678Aq4P3O" TargetMode="External"/><Relationship Id="rId9" Type="http://schemas.openxmlformats.org/officeDocument/2006/relationships/hyperlink" Target="consultantplus://offline/ref=C12D1C4169BEE60F9EEF7B21A5FA8DAEEF5A4F4074D7A6BB4FD7DBC5AE046ED0255D8BBD628Eq4P4O" TargetMode="External"/><Relationship Id="rId10" Type="http://schemas.openxmlformats.org/officeDocument/2006/relationships/hyperlink" Target="consultantplus://offline/ref=C12D1C4169BEE60F9EEF7B21A5FA8DAEEF5A4F4074D7A6BB4FD7DBC5AE046ED0255D8BBF678Bq4P8O" TargetMode="External"/><Relationship Id="rId11" Type="http://schemas.openxmlformats.org/officeDocument/2006/relationships/hyperlink" Target="consultantplus://offline/ref=C12D1C4169BEE60F9EEF7B21A5FA8DAEEF5A4F4074D7A6BB4FD7DBC5AE046ED0255D8BBF6789q4P5O" TargetMode="External"/><Relationship Id="rId12" Type="http://schemas.openxmlformats.org/officeDocument/2006/relationships/hyperlink" Target="consultantplus://offline/ref=8343DD10058A5DEF7858A326C4107E5E6FABADDC5767D393643B9B93743CEC1A9D8F70C9BCE699DDT9VEO" TargetMode="External"/><Relationship Id="rId13" Type="http://schemas.openxmlformats.org/officeDocument/2006/relationships/hyperlink" Target="consultantplus://offline/ref=574E8C847BF832402DBC4A5C854089A13931B927BFE464178EF64736219411C5CC5412FEF64119512B98A265o0H" TargetMode="External"/><Relationship Id="rId14" Type="http://schemas.openxmlformats.org/officeDocument/2006/relationships/hyperlink" Target="consultantplus://offline/ref=FCBA89A604D1D4BC60597AFEA552DC712DF851231B2BA8A3108A34FE772B30F803B6B0507A05FC4Cx5p5J" TargetMode="External"/><Relationship Id="rId15" Type="http://schemas.openxmlformats.org/officeDocument/2006/relationships/hyperlink" Target="consultantplus://offline/ref=574E8C847BF832402DBC4A5C854089A13931B927BFE464178EF64736219411C5CC5412FEF64119512B98A265o0H" TargetMode="External"/><Relationship Id="rId16" Type="http://schemas.openxmlformats.org/officeDocument/2006/relationships/hyperlink" Target="consultantplus://offline/main?base=LAW;n=108397;fld=134" TargetMode="External"/><Relationship Id="rId17" Type="http://schemas.openxmlformats.org/officeDocument/2006/relationships/hyperlink" Target="consultantplus://offline/main?base=LAW;n=107319;fld=13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0:00Z</dcterms:created>
  <dc:creator>Obitockaya</dc:creator>
  <dc:description/>
  <cp:keywords/>
  <dc:language>en-US</dc:language>
  <cp:lastModifiedBy>Lezina</cp:lastModifiedBy>
  <cp:lastPrinted>2015-06-29T13:32:00Z</cp:lastPrinted>
  <dcterms:modified xsi:type="dcterms:W3CDTF">2015-06-29T15:04:00Z</dcterms:modified>
  <cp:revision>550</cp:revision>
  <dc:subject/>
  <dc:title>Приложение 1</dc:title>
</cp:coreProperties>
</file>